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 MI 49442-9427, FAX 616-788-2765 or send a Compuserve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ev*EPRICE INSTALL &amp;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hard disk, stop now.  The size of the ProDev*E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*QUOTE files will requir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hard disk, put the ProDev*EPRICE Shareware disk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C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ome other drive letter like D, E, F, etc. 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\PDS sub-directory for you if that sub-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.  It will already exist if you have previously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*QUOTE Qu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has a menu that will allow you to Install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*EPRICE system, Upgrade an existing PDS*EPRICE installatio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